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й БЕ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ина ШАМ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Т Р У Ш К И Н А   Д У Э Л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 Р О   П Е Т Р У Ш К У    С   А Л Е Н К О 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льная сказка в двух действ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 – он же 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– она же СКОМ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прочем, скоморохов в этом спектакле может быть и не два, а двадцать два. Или 7. Или 14. Короче, сколько театр пожел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 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алалайка, балалайк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веселое сыграй-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теперь, на этот 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Петрушку наш расск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избушка, ох, избуш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адорного Петру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 окон и двер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полным-полно звер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й котик Ероф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осенок Патрик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Возможно, скоморохи при этом показывают маски животных. Или , может, вообще -  целые картины вырастают в воображении скоморохов при их рассказе!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барашка – Бим и Б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ушок Пантелейм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 пораньше, чистит перь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рочка его – Лукерь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а будкой у Полк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елились тараканы –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вадцать девять басурман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такие хулиган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дерутся, то по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то кость у пса сопр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ывается с утр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я Петрушкина семь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обычно, чистят перь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ушок с женой Лукерь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шут спинки Бим и Б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азу где-то за угл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т за молоко и каш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жет с головы до ног Полкаш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раканы гомонят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ываться не хот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ато с утра сия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ятачком своим сверк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мый чистый из звер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осенок Патрик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уж по поряд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выходят на заряд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т, конечно, всех ловч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рый котик Ероф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опять в избу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их кормить Петр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х за столик рассади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арелки разложи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лагает всем мыш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дрый котик Ероф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трикей зовет к корытцу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жим пойлом угост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х никто не хочет слуш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шать – только у Петруш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т и жила, друз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а слав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МОРОХ. –  Но однажды, ребята, вот что случилось… (Скоморош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а теперь ступай. Дальше я сам расска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ШИНА. –  А про Аленочку? Можно, я о ней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Как-нибудь в другой раз. Ступа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есть еще скоморохи, то этот гонит и их: «И вы ступайте. Я сам, сам тепер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МОРОШИНА уходить не желает. СКОМОРОХ показывает ей кулак. Она ему два. Он ей – оба кулака и угрожающе занес ногу. Она соображает, как ответить на этот раз и, ничего не придума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ыркает и, показав ему язык, наконец сердито ухо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МОРОХ открывает занавес, за которым декорация сельской улицы. На переднем плане забор и под ним скамейка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Так вот что, значит, случилось как-то, ребята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 тут из-за забора ПЕТРУШКА вынырнул, да ка-ак треснет его большущей книгой по голове. И опять спряталс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(схватившись за голову и шатаясь). – Ох! Да кто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ня так погладил, славную шишчонку на головенке наладил? Говорите, Петрушка? Ах, вот оно что! Ла - адно! Ну, сейчас я ухвачу этого поросенка – или за пятачок или за колпачо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рисел на скамейку, глядя вверх и приготовил руку, чтобы схватить Петрушку).</w:t>
      </w:r>
    </w:p>
    <w:p>
      <w:pPr>
        <w:pStyle w:val="Normal"/>
        <w:rPr/>
      </w:pPr>
      <w:r>
        <w:rPr>
          <w:sz w:val="28"/>
          <w:szCs w:val="28"/>
        </w:rPr>
        <w:t>Дорогие зрители! А сейчас я вам расскажу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Ти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! (Чуть привстал). Расскажу о том, как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Ти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ладно! (Наконец поднялся во весь рост спиной к забору). Итак, ребята, сегодня у нас в театре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И опять выскочил ПЕТРУШКА , треснул его книгой по голове и исче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в и схватившись за голову).  Та-ак!.. А вот подросла и сестренка – малюсенькая, вторая шишчонка!  (Сердито). Эй, Петрушка! А ну, кончай хулиган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кочил ПЕТРУШ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.  – А я вовсе не хулиганю – я стихи сочиняю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Сти-хи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. – Ага! Чтобы стихи Петрушкины были, как у са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а! (Потряс книгой). Ох, и забористо же, чертяка, пишет! Вот я и залез на забор – чтоб и у меня забористо вышл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. – Я-асно. Своей, значит, башкой сочиняешь, а на м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ный такт отбиваеш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Не-е! Это я тоненько намекал, чтобы ты мне сочи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Да-а, тонкий намек. Вот только шишки, боюсь,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еньки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ЕТРУШКА. – Ладно, все, рот закрыть, молчать! Гениальный Петруша суперстихи будет слаг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хаживает, бормоча: «Как у леса на опушке танцевали две лягушки… Нет. У Петрушки на макушке целовались две лягушки…Опять нет. Две лягушки на макушке ели сладк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атрушку…Да не, не, не то все…Двум чудесным лягушам настучали по ушам»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Сердится). Ррр! Не выходит! (Скомороху). Эй! И как не стыдно тебе молчать? А ну-ка,  научи меня стихи сочиня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. – Да зачем тебе стихи-то, Петруш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у меня дуэль скор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КОМОРОХ. – Ду-эль?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. – Ну и ну! И с кем ж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гуляла тут вчера девушка одна с парн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ая краси-ивая-а! Обалденные глазки, улыбается мило  - тут же мне, короче, сердце разбила, одни черепки остали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. – Неужел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Не веришь? Смотри. (Постучал себя по гру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– звякает). Во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. – Н-да-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От такой любви Петрушке хоть башкой ныря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кадушку! Ну а парнишка –то этот все ей стихи шпарил, как ненормальный. Ну, я тут, короче, не вытерпел, да и сказал, что ему, мол, до поэта Петрушки – как до ближайшей африканской опушки. И на стихотворную дуэль-то его, в общем, и вызвал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(оторопел). – На дуэль? Стихотворную?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! Сражаемся здесь, сегодня, в трех шагах друг от друг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. – Да ох , ты, елки-моталки, орлы, соловьи, д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лки, куры да петухи – но сам ведь сознался, что не умеешь писать стихи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ЕТРУШКА(виновато вздыхает). – Не умею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. – А кто ж тебя тогда за язык-то тянул? «Дуэль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Что делать? И на Петрушку бывает прорушка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есть на Петруху проруха. Так ты научишь меня стихи сочиня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. – И рад бы, да я и сам не уме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Эх! Ну что ж, раз помощь от тебя не так велик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от козла молока – потащусь-ка на сеновал, чтобы никто мне сочинять не мешал. (Задрав глаза к небу и что-то вполголоса завывая, исчез за забором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(чешет затылок). – Ну и ну-у! Вот дела-то! Дуэл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илась АЛЕНКА с ведрами, полными воды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(напевает негромко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жу по улоч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икто не зн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 лишь о Петрушечк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ша моя стра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онец заметила Скомороха, испуганно). Ах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О, привет, Ален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Здравствуйте…(Поставила ведра). Вы…вы не слы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ою песен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Песенку твою? Не-а! Ни сном, ни духом, ни левым,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м ухом. А чт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Да так…Скажите…а это не Петруша только что убеж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. – Он самый. Нет, ты представляешь, Але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ился ведь наш Петруш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Ка…как влюбился? И …в ког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Да в девушку тут од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В девушку?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Ну! Так мало того – он же еще из-за нее, чу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кий, и дуэль затея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(схватившись за сердце, ахнула). – Дуэль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Ну да. Стихотворную. С пареньком одн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Понятно…(Отвернулась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Да ох, ты, елки-моталки, турники да скакалки,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и да березы – а у Аленки-то слезы! Да что это с тобой, Аленка? (Лишь сейчас стал догадываться). Да ты…ты…любишь никак Петруш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ленка молч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асково). Да уж мне-то скажи. Ведь я же к тебе всегда с добром. Любишь его, Аленк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ленка кивн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Очен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почему ж в упор 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идишь девчон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хую да скромн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седку Ален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, я и глуп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т, и дурн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, поверь, мне счастья н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тебя, Петруш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, я простая девчо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что ж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 Але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сердце тож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хожу по улоч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з не подним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ужели жить одной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е судьба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дыхает, Скомороху). Но только о любви моей вы ему, пожалуйста, ни словечка – ладн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Шапочкой этой клянусь, Аленка! (Швырнул ш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мь). Эх, ты, елки-моталки, учебники да шпаргалки, бури, снега да метели – да чтобы у меня штаны у всех на виду слете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И еще…Знаете, мне по душе больше, когд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ушкой клич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Аленушк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. – Да. Мамочка когда-то так меня велич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 задумалась тут глубоко АЛЕНКА – маму, видать, вспомни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 удалиться хотел тихонько, а навстречу ему СКОМОРОШИН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ШИНА. – Что это с не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Х. – Тссс! Маму вспомнил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МОРОШИНА(понимающе). – А-а-а-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И(в зал, негромко и доверительно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шлым летом случилось, ребята, эт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шли родители ее за грибам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так и пропа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ли в болоте сгину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ль в лесу заблуди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а то, может, в брюхе у волков очутились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г зна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только малый братик у Аленки остался, который души в не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ч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когда девчушке теперь сидеть на печ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братику Ване надо печь калач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телочку покормить, то ко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и уточкам зерна подсыпать немножк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ять же сад на ней, огор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л, короче – невпровор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х, и нелегко, ребята, Аленке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дной, разнесчастной девчонк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дно, пойдем, не будем мы ей меш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тюшку да матушку вспомин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Уходят на цыпочках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На заборе появился ПЕТРУШКА с гармошкой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НКА(радостно). – Здравствуй, Петруш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(недовольно). – Ступай, Аленка, ступай! К дуэ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ся не меша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АЛЕНКА грустно уходит с вед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икак не лезут стихи в голову! Но, может, с любимой моей гармошкой  полезут быстрей немножко? (Какое-то время негромко играет, пытаясь подобрать рифмованные слова под ту или иную мелодию).  «Налетает любовь…расцветает морковь, красненькая, как  кр-ровь!» Не – а, не то!  «Голубые небеса…жареная колбаса!» Вообще не то!  «Больше арбуза, нежнее груши сердце Петруши, сердце Петруши-и!» Опять не т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оявилась ДЕВ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на, девушка! Ладно, уберу-ка пока гармошку, да причешуся немножко. (Нырнул за забор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ЕВУШКА присела на скамей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ырнул). Ниж-жайшее почтение и глубочайшее уважени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УШКА(испугалась). – Кто, кто ту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. – Я, Петр-руш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УШКА(улыбнулась). – А, дуэлянт! Ну и что же вы тут делает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. – Я? А я тут жив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УШКА. – На забор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. – Не, за ним сразу. А пока дружок ваш носит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свои, да кости – пожалте к Петруше в гости! Я гостей всегда привечаю, веду за стол и наливаю им ча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УШКА. – Благодарю вас, н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А не хотите чаю – так сыграю, чтоб не ску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в гармошку, играет задорно). Ну – и как, по-вашему, я игра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ВУШКА( с невольным восхищением). Да – а! Да вам бы с н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ами выступ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Раз плюнуть. Да не люблю зря гармонь тре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редко, редко играю – лишь когда красоту этакую встречаю. Эх! Да я…я…да я б для таких-то ушек играл с раннего утра и до вечерних лягушек. Все, что хочешь, все, что надо – вальсы, польку иль ламбаду! (Играет зажигательно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УШКА. – Ну, а если вы еще и стихи сочиняете, так же, как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шке играете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РУШКА. – Надею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УШКА. – Тогда вам нечего дуэли бо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 не боюсь я! Еще чег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И зря. Ведь паренек-то этот – настоящий поэ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фессиональный. У него даже книжки выходя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Все равно не бою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(примирительно). – Ладно, тогда, пожалуйс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чтите что-нибудь из своих стихов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Удивленно). Ну – чего ж вы молчит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Прочитать? Сво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Ну конечно, сво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Я понял. Свое. Я поня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Вот и прочтите. (Пауза). Ну – чего же в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Робе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Чего ж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Сказа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Конеч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Красоты вашей я робею, ну никакими стихам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описуем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Подлиза. Подлиза и вруша. Не умеете, по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чинять стихов – оттого и молчи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Мычит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Молчите. Ну, в молчанку играе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В мочалку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ЕВУШКА. – Ну вот. А теперь еще и глухим прикинулс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х, вы! Тоже мне, поэ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(вскинулся). – Поэт, да! И большущий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большущий. Во как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Неужел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! Мне по наследству талант доста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вы хоть знаете, какие у меня предк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У вас? И какие ж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о Пушкине вы слыхал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Александре Сергеевиче? Конеч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Ну а фамилия его вам известн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(озадачена). – Кого – Пушкин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Пушки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(неуверенно). – Ну, Пушкин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вот и нет! Петр-рушкин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Неужел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Исторический факт. Доказано всей наукой 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гораздо важнее - лично мною, что это мой прапрапрапрапрапра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душка.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А почему же писал он тогда, что он Пушкин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 ленился он полностью-то писать (вод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й): Пет-руш-кин. Вот и сокращал постоянно: Пуш-кин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Что-то не верится…Да вы, наверное, прос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эли боитесь, оттого и несете Бог знает чт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 не боюсь 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Ладно, раз своих стихов читать не хотите, 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итайте тогда, что ли, хотя бы стихи (с иронией) своего родного прапрапрапрадедушки. Уж их-то, надеюсь, вы помнит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О, еще бы! Да вот хотя бы…(Завывает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 в облаках перед народ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рез леса, через мор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лдун несет богатыр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темнице там царевна туж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ей Петрушка верно служит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ЕВУШКА. – А вы уверены, что  Петрушка? А по-моем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рый волк ей там верно служ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, да, да, да! Ошибся. Ну конечно, волч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дно, теперь вот отсюда двин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еды невиданных звер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 там на курьих ножках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оит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(хохочет). – На чем, на чем он стоит? На курь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жках? Ха-ха-х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Смеетесь? Весело? Все, я обиделся! (Игр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гармошке что-то грустное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Появился кудрявый ПАРЕНЬ. Они его не замечают. Прислонившись к забору и скрестив на груди руки, он мрачно слушае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  ВТОР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Те же, там же. Петрушка продолжает играть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(наконец подошел). – Ха! Да тебе на кладбищ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шь игр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А тебе…тебе…а тебе под музыку мою та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жа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(аплодирует). – Браво! (Петрушке). Один – ноль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шу польз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. -  Или на паперть бы шел  играть -  милостыньк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ир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Один – оди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ты…ты…на свалке читал бы свои стих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мухи лишь да жуки – тут же протянут лапки с тос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Отлично. Два – оди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ный нос – как пятачо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сердитой хрюш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играет, что острит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возможно слуш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Два – дв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ты…у тебя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пустая голова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находятся сло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ается лишь мычан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и то едва-ед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Три – дв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 ты…ты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любая бы коров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ыскала два-три сло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т же ни бэ, ни мэ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 сравненья, ни мыслиш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 какой-нибудь рифмиш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расноносой голов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ЕВУШКА. – Превосходно! Четыре – два. (Петрушке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, ваша очеред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ПЕТРУШКА, задрав глаза к небу и шевеля губами, лихорадочно пытается что-нибудь сочинить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АРЕН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и ну! Вот так поэ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бы хрюкнул что в ответ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чется послуш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 – молчит, как сивый п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оцвет Петруш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 Пять – два! Все, победил он. За яв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имуществом. (Поднимает руку Парня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. – Заслуженный поцелуй победителю. (Показыв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вою щеку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С удовольствием! (Целует его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Ну уж не-ет! (Достает книгу). Такие игру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 проходят с Петрушкой! А ну, братец, получай в лоб – не сердил впредь Петрушку чтоб! Теперь держи справа, башка кудрява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ТРУШКА замахивается ногами, словно пытаясь пнуть, а когда ПАРЕНЬ отдергивает руки от головы, обороняясь, то бьет его книгой по голов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а чтобы стало поровну, пять на пять – вновь по котелку хва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ЕНЬ. – Чего он дерется? Это нечестн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. – Что вы делаете?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Арифметикой прикладной занимаюсь. Шесть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спевай книжку прочесть! Семь! Да благословят меня небеса причесать тут одному волоса…Номер восемь нижайше отведать просим! Теперь хлоп тебя по затылку – чтоб не лез не в свою бутылку! Ну и наконец номер десять позвольте очень нежно отвесить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! Десять – пять в мою пользу. Поцелуй в студию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УШКА(в негодовании). – Но это нечестно! Да это…эт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нельзя же так! (Парню). Все, уходим отсюда! (Петрушке). Я уважаю поэтов – ясно? Поэтов, а не драчунов и хулиганов! (Парню). Иде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ешительно уводит его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(топнув ногою). – И все равно я лучше его поэт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елаюсь! Через год опять вызову его на дуэль – да и!.. А пока…пока…Пока я в Москву отправлюсь! Да! Вот именно! К самому лучшему,  наиотличному, великому поэту столичному! Приду, повалюсь ему в ноги прямо с пути-дороги, да как зальюсь смехом!.. то есть слезами! Скажу: - О, наипервейший в России поэт! Не дай же увять мне, цветку Петруше, во цвете золотых моих лет! Обучи, Христа ради, меня стихам! А не то я, цветочек нежный, тебе по башке ка-ак дам!.. Ой, нет, не так…Но что-нибудь непременно ему скажу. И вот тогда-то…тогда…(Швырнул колпачок оземь). Новая дуэль! Через год! Не на жизнь, а насмерть!..  В общем, все, а теперь – в Москву!  В Мос--   кву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Вырастает табличка «На Москву». Мелькают пейзажи, поезда, деревни…И под бодрую, маршевую музыку он уход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явились СКОМОРОХИ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шел, пошел в Москву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гонять печаль-тос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олокся он в столиц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стихи писать учить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нь идет, два, три, четыре дня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н уж и Москва вид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сква, Москва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Музыка о Москве – возможно – «Конфетки-бараночки, словно лебеди саночки!..» Скоморохи под нее танцуют. Остановились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друг…вдруг, ребят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помнил лишь сейчас Петруш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своих родных зверюшках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дома-то одни там остали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зяина не дождали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пока в Москву шел Пет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ери уж, поди, при смер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ут, ребята, он вдруг представил себе, да так ярко-ярко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щий пес прикован цепь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худал петух с Лукерь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т ослаб, печаль в оча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трикей совсем зача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ачет Бом, и вслед за ни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ревел  худышка Би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раканы с голодух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брались до дохлой мух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с тоской глядят на дверь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ж хозяин их тепер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 еды, пустые кружки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ли бросил их Петруш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ько, горько плачут звери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ому уж нет довер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 Петрушки – подлец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тается ждать конца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огда…тогда, ребят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ут же вмиг домой Петруш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успеть помочь зверюшк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овь оврагами, поля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лесками, холмами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м в пути не ест, не пь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бежит, да слезы ль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 дверям, измучен гон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ЕТРУШКА торопливо подбегает к дверям своего доми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навстречу – глянь! – Ален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Из дверей выходит АЛЕНКА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Ты, Ален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Я, Петруш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Как мои?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Дала покуш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(радостно). – Так  они не голодн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ЛЕНКА. – Раздались за эти дни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росенок Патрик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такие наел щеки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увидишь и уш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рочки давным-дав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ду пьют, клюют зер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лочишко у ко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ещет прямо изо рт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Ну а как же Бим и Бо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Так храпят – трясется до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Так. Теперь мой друг Полкаш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В будке спит, откушав каш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Тараканы – хулиган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Спят, наевшись, в конуре над Полканом на сте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что не печалься, Петруша. Я как услыхала, что зверюшки твои плачут от голода – сюда сразу. Лишь одно грызет всем душу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Ч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Все тоскуют по Петруш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Ясно! Ну а о своих, о своих-то не забы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верюшках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Ой, ну что ты! Я ведь ухватистая. И тут кручу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ам успеваю – так что враз на оба двора поспева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Вот спасибо тебе…Аленуш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Ах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(любуясь ею). – Как же раньше не замечал 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ая ты прелесть, Аленушка? Где были мои глаз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ли сердечко добре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ли улыбка миле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м у Аленки, соседки мое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хорошо-то мне с н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ли заботливей руч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ли проворнее нож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м у Аленки, соседки мое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хорошо-то мне с не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Задумчиво). Так вот, значит, она какая – любовь-то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(затаив дыхание). – И…и какая ж она, Петрушеч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УШКА. – А это когда сердце само поет, ну а стихи-т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 него так и сыплются, как горох из мешка с дыркой. Во, во…опять! (Голосит)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тянувши колпачок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бежал, как дурач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етел скорей в столиц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стихи писать учиться!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все, все, сердечко! Угомонись , глупенькое!.. Ну да постой же!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Голосит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 понял дурал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столковенький Петруш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Аленки нет мил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 чудеснее подруж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Испуганно). Ой, да как бы остановиться? (Зажимает себе рот. Борьба с ладонью). И…ап!...и…ап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СКОМОРОХИ охают, ахают, всплескивают руками – сочувствуют бедолаг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Голосит)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…и вот что я нашел в той девчушк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, носик, ну, глазки, ну, ушки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й! Спасай же, Аленка, меня, спасай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(и она испугана). – Тебя? Как? Как, Петрушеч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Что-нибудь говори скорей, да меня переб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Заче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Да я ж так тебя люблю, что рот закрыть не мог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й! Вот! Опять, снова!.. (Голосит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 в мире лучше девчон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лой и доброй Ален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(в ужасе затыкает ему рот, голосит). – А уж как дом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ма-то по тебе, Петруша, соскучили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Мм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Угумм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(понимающе). – Мм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ЛЕНКА. – Ага! Все-все-все по тебе тоскую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РУШКА. – Фу-у…Ну а я-то, я-то, Аленушка, по мо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соскучился! Эх! (Да как свистнет молодецким посвистом!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МОРОХ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ут слетелась, гомон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я Петрушкина сем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визжали Бим и Б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вопил Пантелеймо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трикей навстречу мчится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онко цокают копыт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т запрыгнул на плеч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целует горяч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олкан слегка напряг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какой-то богатыр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, к испугу таракан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ку с места своротил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и это не конец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-ет, мальчишки и девчон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у как появили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друг…родители Ален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и в чаще заблудили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отом и простудили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д лежали без сознань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омике у лесни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могла спастись от смер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м Всевышнего ру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слыхали шум соседи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бежали, как медвед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с гитарой, кто с гармошк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умел играть на ложка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один, совсем уж пьян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волок фортепиа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-то в шутку крикнул: «Горько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раснела тут Ален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етрушка молодец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зял ее – и под венец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общем, верьте иль не верьте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лясали люди, звер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гудело все се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-то было весел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мигнув, пригладив пер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яшет петушок с Лукерь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им и Бом с одной овеч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яшут где-то недалечк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певает за сестрен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анюшка – брат Ален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 Полкан, с цепи отпуще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ливает в танце душ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щадя своих когт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ачет котик Ероф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яшут утки, пляшут кон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аромщик на паром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раканы, и бы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лышня и мужи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же вроде где-то в сенца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ляс пустились два младен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абыла их сестрица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хоровод ушла кружить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а лучше всех звер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зверей! Да и люд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, что все могли дивиться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ребята, и девиц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бе стая лебед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вот глазками сверк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ятачком своим сия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арче всех плясал на свадьб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росенок Патрике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ыка, танец. Наконец, прощаясь со зрителями, актеры утанцовывают со сцены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Н А В Е 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ОВ Сергей Николае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МРОВА Ирина Дмитри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7186, г. Москва, ул. Ремизова, 7 – 9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127-66-10,  Электронный адрес: </w:t>
      </w:r>
      <w:r>
        <w:rPr>
          <w:sz w:val="28"/>
          <w:szCs w:val="28"/>
          <w:lang w:val="en-US"/>
        </w:rPr>
        <w:t>belov@aknet.ru</w:t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10:00Z</dcterms:created>
  <dc:creator>Сергей Николаевич Белов</dc:creator>
  <dc:description/>
  <dc:language>en-US</dc:language>
  <cp:lastModifiedBy>Сергей Николаевич Белов</cp:lastModifiedBy>
  <dcterms:modified xsi:type="dcterms:W3CDTF">2005-10-29T07:10:00Z</dcterms:modified>
  <cp:revision>31</cp:revision>
  <dc:subject/>
  <dc:title/>
</cp:coreProperties>
</file>